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化学实验教学示范中心</w:t>
      </w:r>
      <w:r>
        <w:rPr>
          <w:rFonts w:ascii="Times New Roman" w:hAnsi="Times New Roman" w:cs="Times New Roman"/>
          <w:b/>
          <w:bCs/>
          <w:color w:val="000000"/>
        </w:rPr>
        <w:t>《</w:t>
      </w:r>
      <w:r>
        <w:rPr>
          <w:rFonts w:ascii="Times New Roman" w:hAnsi="Times New Roman" w:cs="Times New Roman"/>
          <w:b/>
          <w:bCs/>
          <w:color w:val="000000"/>
        </w:rPr>
        <w:t>实验室仪器设备管理制度</w:t>
      </w:r>
      <w:r>
        <w:rPr>
          <w:rFonts w:ascii="Times New Roman" w:hAnsi="Times New Roman" w:cs="Times New Roman"/>
          <w:b/>
          <w:bCs/>
          <w:color w:val="000000"/>
        </w:rPr>
        <w:t>》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仪器设备是学生进行教学实验，教师科研的物质基础，为管好、用好、维护好实验仪器设备，充分提高仪器设备使用效率，特制定本制度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仪器设备管理和使用要做到“三好”（管好、用好、维护好）、“三防”（防尘、防潮、防震）、“四会”（会操作、会保养、会检查、会简单维修）、“四定”（定人保管、维护、定点存放、定期校验），保证仪器设备性能完好可靠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仪器设备要建立技术档案。档案内容要包括该附带的各种资料及设备技术卡片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使用仪器设备，必须严格遵守操作规程及实验室有关管理规章制度。使用大型精密贵重设备，必须进行技术培训，经考核合格后方可上机操作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实验室仪器设备要按其精密程度分级使用，能用一般仪器设备达到实验目的，则不用高精密仪器设备，做好合理使用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仪器设备的专、兼职管理人员对所管仪器设备应负全面责任，未经管理人员同意任何人不得自行移动、调换或借出仪器设备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化学药品由专人保管，要经常进行检查，剧毒、易爆药品要妥善保管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仪器设备借用必须办理相应借用手续。由借用部门提出申请，按规定签字批准后方能借出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加强仪器设备的维护和保养工作。发生故障要及时送修，以确保仪器设备处于完好状态，不影响正常的实验教学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仪器设备一般不得拆改，如确需拆改应向系提出申请，说明理由，报主管领导同意后方可进行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提高仪器设备利用率，充分发挥投资效益，在保证教学、科研工作正常进行的前提下，使用部门经批准可以承担校外的实验、化验测试等任务，所得经济效益按学校有关规定办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管理人员队伍力求稳定，需调离时必须办理账、卡、物移交工作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4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