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：</w:t>
      </w:r>
      <w:r>
        <w:rPr>
          <w:rFonts w:cs="Calibri" w:eastAsia="Calibri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咸阳师范学院创建陕西省绿色学校任务分解清单</w:t>
      </w:r>
    </w:p>
    <w:tbl>
      <w:tblPr>
        <w:tblW w:w="14919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465"/>
        <w:gridCol w:w="1860"/>
        <w:gridCol w:w="450"/>
        <w:gridCol w:w="480"/>
        <w:gridCol w:w="6633"/>
        <w:gridCol w:w="735"/>
        <w:gridCol w:w="1605"/>
        <w:gridCol w:w="1422"/>
        <w:gridCol w:w="477"/>
      </w:tblGrid>
      <w:tr>
        <w:trPr>
          <w:trHeight w:val="375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一级评价指标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二级评价指标</w:t>
            </w:r>
          </w:p>
        </w:tc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三级评价指标体系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牵头单位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协作单位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注</w:t>
            </w:r>
          </w:p>
        </w:tc>
      </w:tr>
      <w:tr>
        <w:trPr>
          <w:trHeight w:val="514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内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分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具体评价标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分值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061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精神文化（</w:t>
            </w:r>
            <w:r>
              <w:rPr>
                <w:rFonts w:eastAsia="仿宋" w:cs="仿宋" w:ascii="仿宋" w:hAnsi="仿宋"/>
                <w:sz w:val="24"/>
                <w:szCs w:val="24"/>
              </w:rPr>
              <w:t>4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）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开展生态文明教育渗透式教学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把生态文明教育融入育人全过程，高校设立生态文明教育相关专业课程和通识课程，结合教育教学规律和不同专业学生特点融入生态文明、绿色节约、环境保护等内容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务处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生工作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各二级学院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69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开展生态文明教育专题讲座、研讨会、主题班会等专题教育活动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生工作处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校团委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各二级学院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校学期计划体现创建绿色学校相关内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校学期工作计划体现绿色学校创建内容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党政办公室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发展规划处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利用校内外线上线下宣传平台传播生态文明知识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将绿色学校创建融入校园文化中，充分利用校园广播、标语、挂图、公告栏和网络等媒介开展生态文明知识宣传教育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党委宣传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校团委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生工作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各二级学院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结合不同专业学生实际，多角度认识和理解绿色发展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组织师生参与节约能源、环境保护等绿色实践活动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结合相关节日契机、重要时间节点，组织师生开展系列主题实践活动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校工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生工作处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校团委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各二级学院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积极发挥学生组织和志愿者作用，开展校园节能、节水、节粮、环境保护等相关活动，践行绿色生活方式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校团委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校学生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各二级学院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鼓励师生进行绿色科技发明创造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鼓励师生进行绿色创新研究，借助各类创新创业平台积极指导学生开展有关绿色科研活动、参与科技竞赛等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科学研究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务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招生就业处校团委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各二级学院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推动绿色学校建设的科学研究与社会服务实践活动相结合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科学研究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校团委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各二级学院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196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物质条件（</w:t>
            </w:r>
            <w:r>
              <w:rPr>
                <w:rFonts w:eastAsia="仿宋" w:cs="仿宋" w:ascii="仿宋" w:hAnsi="仿宋"/>
                <w:sz w:val="24"/>
                <w:szCs w:val="24"/>
              </w:rPr>
              <w:t>28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）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合理设置绿化用地，增加校园绿化面积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充分考虑环境保护和师生身心健康，优化校园空间布局，合理规划校园内部区域绿化以及乔木、灌木、草坪等绿植搭配，并定期养护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后勤保障处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各二级学院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47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校园绿化美化符合生态文明教育要求，能发挥环境育人功能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后勤保障处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各二级学院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有序推进新建绿色建筑和对既有建筑绿色化改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2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新建建筑按照绿色建筑标准要求进行设计、施工，有序推进既有建筑绿色化改造，校园整体体现绿色环保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基建处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后勤保障处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121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使用绿色节能产品，垃圾分类管理，资源循环利用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使用节能、节水、环保、再生、资源综合利用等绿色产品，加快用能系统和设施节能改造，校园节能减排、资源循环利用整体成效显著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后勤保障处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基建处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4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积极开展校园生活垃圾分类教育和管理，白色垃圾明显减少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后勤保障处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各二级学院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因地制宜开展可再生能源利用、雨水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再生水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  <w:r>
              <w:rPr>
                <w:rFonts w:ascii="仿宋" w:hAnsi="仿宋" w:cs="仿宋" w:eastAsia="仿宋"/>
                <w:sz w:val="24"/>
                <w:szCs w:val="24"/>
              </w:rPr>
              <w:t>回用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5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因地制宜开展可再生能源利用、雨水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再生水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  <w:r>
              <w:rPr>
                <w:rFonts w:ascii="仿宋" w:hAnsi="仿宋" w:cs="仿宋" w:eastAsia="仿宋"/>
                <w:sz w:val="24"/>
                <w:szCs w:val="24"/>
              </w:rPr>
              <w:t>回用、可回收垃圾利用、材料节约与废旧物品循环再利用等，持续提升校园能源与资源利用效率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后勤保障处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各二级学院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538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行为管理（</w:t>
            </w:r>
            <w:r>
              <w:rPr>
                <w:rFonts w:eastAsia="仿宋" w:cs="仿宋" w:ascii="仿宋" w:hAnsi="仿宋"/>
                <w:sz w:val="24"/>
                <w:szCs w:val="24"/>
              </w:rPr>
              <w:t>32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）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构建绿色学校创建管理体系</w:t>
            </w:r>
            <w:r>
              <w:rPr>
                <w:rFonts w:eastAsia="仿宋" w:cs="仿宋" w:ascii="仿宋" w:hAnsi="仿宋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sz w:val="24"/>
                <w:szCs w:val="24"/>
              </w:rPr>
              <w:t>明确组织 机构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6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生态文明理念融入学校各项工作，构建绿色学校创建管理体系，有明确的绿色学校创建组织机构，有相应的工作制度，有绿色学校创建专项经费保障，有专业管理队伍及相关的教育培训，安全高效做好运行管理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发展规划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财务处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创建领导小组成员单位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478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制定绿色学校创建发展目标、保障措施、激励机制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7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有明确的绿色学校创建发展目标，有推动创建工作的保障措施，在学校各部门的工作考核中包含绿色校园相关内容，建立工作落实情况的奖惩机制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发展规划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人事处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创建领导小组成员单位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2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建立健全节能、节水、垃圾分类、塑料 制品禁限等绿色管理制度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8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制定校园节能、节水、垃圾分类、塑料制品禁限、制止餐饮浪费、快递包装循环利用等管理制度，并有效执行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后勤保障处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各二级单位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9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在校园内外倡导低碳环保，鼓励使用新能源交通工具，倡导绿色出行，配建新能源基础设施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后勤保障处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党委宣传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基建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保卫处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24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加强能源资源的计量</w:t>
            </w:r>
            <w:r>
              <w:rPr>
                <w:rFonts w:eastAsia="仿宋" w:cs="仿宋" w:ascii="仿宋" w:hAnsi="仿宋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sz w:val="24"/>
                <w:szCs w:val="24"/>
              </w:rPr>
              <w:t>定期公示能源资 源消耗情况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加强学校能源资源计量管理，推动公共区域终端用能设备智慧化能源管控，重点用能环节符合国家相应标准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后勤保障处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信息化建设办公室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24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1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开展能源审计、水平衡测试、能效公示，积极推进合同能源管理、合同节水管理服务模式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后勤保障处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计处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4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运用智能化技术进行校园建筑及设备的绿色运行管理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2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运用现代信息技术，加强对学校教学设施、校园建筑、管网等绿色运行管理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信息化建设办公室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后勤保障处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各二级单位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196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3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加快智慧校园建设，推进绿色办公行动，积极推进校园能源及水资源监管平台建设，实现校园全生命周期的绿色信息化管理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后勤保障处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信息化建设办公室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特色创新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）</w:t>
            </w:r>
          </w:p>
        </w:tc>
        <w:tc>
          <w:tcPr>
            <w:tcW w:w="9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发挥高校学科专业及科研优势，产学研紧密结合合，推动绿色科技创新和成果转化，积极推广应用各类环保新能源设施设备，构建绿色节约型校园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科学研究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科建设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办公室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后勤保障处各二级学院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161" w:hRule="atLeast"/>
        </w:trPr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近三年以来，学校在能源资源节约、绿色环保等方面有突出成就，并获得各级行政管理部门通报表扬、表彰奖励的，按照奖项级别加分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省级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分、市级 </w:t>
            </w:r>
            <w:r>
              <w:rPr>
                <w:rFonts w:eastAsia="仿宋" w:cs="仿宋" w:ascii="仿宋" w:hAnsi="仿宋"/>
                <w:sz w:val="24"/>
                <w:szCs w:val="24"/>
              </w:rPr>
              <w:t>1.5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分、县 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区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  <w:r>
              <w:rPr>
                <w:rFonts w:ascii="仿宋" w:hAnsi="仿宋" w:cs="仿宋" w:eastAsia="仿宋"/>
                <w:sz w:val="24"/>
                <w:szCs w:val="24"/>
              </w:rPr>
              <w:t>级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分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  <w:r>
              <w:rPr>
                <w:rFonts w:ascii="仿宋" w:hAnsi="仿宋" w:cs="仿宋" w:eastAsia="仿宋"/>
                <w:sz w:val="24"/>
                <w:szCs w:val="24"/>
              </w:rPr>
              <w:t>，累计不超过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分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≤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后勤保障处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各二级单位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61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2:45:00Z</dcterms:created>
  <dc:creator>来宾</dc:creator>
  <dc:description/>
  <dc:language>en-US</dc:language>
  <cp:lastModifiedBy>发展规划处</cp:lastModifiedBy>
  <dcterms:modified xsi:type="dcterms:W3CDTF">2021-11-08T00:40:3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10E78F3F92462F8B16BEF78D323B8E</vt:lpwstr>
  </property>
  <property fmtid="{D5CDD505-2E9C-101B-9397-08002B2CF9AE}" pid="3" name="KSOProductBuildVer">
    <vt:lpwstr>2052-11.1.0.11045</vt:lpwstr>
  </property>
</Properties>
</file>