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附</w:t>
      </w:r>
      <w:r>
        <w:rPr>
          <w:rFonts w:eastAsia="仿宋_GB2312;仿宋" w:cs="宋体;SimSun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高等教育事业统计年报</w:t>
      </w:r>
      <w:r>
        <w:rPr/>
        <w:t>任务分解一览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6120"/>
        <w:gridCol w:w="900"/>
      </w:tblGrid>
      <w:tr>
        <w:trPr>
          <w:trHeight w:val="72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负责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表号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统计内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党委组织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46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教职工中其他情况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（党员数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34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在校学生中请他情况（党员数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党委宣传部（党委统战部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46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教职工中其他情况（民主党派、华侨、港澳台、少数民族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34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在校学生中请他情况（民主党派、华侨、港澳台、少数民族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党委学生工作部（学生工作处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11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学校（机构）基本情况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  <w:t xml:space="preserve">(28)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以及 学校设立奖学金情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34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在校生中其他情况（残疾人、少数民族等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团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34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在校生中其他情况（共青团员等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教务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学校（机构）基本情况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  <w:t xml:space="preserve">(08 09 32-36)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学校简介：专业设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普通专科分专业学生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rFonts w:eastAsia="楷体_GB2312;楷体"/>
                <w:b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普通本科分专业学生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在校学生年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学生变动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学生休退学主要原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其他学生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专任教师、聘请校外教师岗位分类情况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（根据人事处数据进行填写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分学科专任教师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（根据人事处数据进行填写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招生就业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学校（机构）基本情况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）普通本专科毕业生一次就业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招生、在校学生来源情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0"/>
                <w:szCs w:val="20"/>
              </w:rPr>
              <w:t>94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普通专科生录取来源情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0"/>
                <w:szCs w:val="20"/>
              </w:rPr>
              <w:t>94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普通本科生录取来源情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0"/>
                <w:szCs w:val="20"/>
              </w:rPr>
              <w:t>94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普通专科生招生来源情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0"/>
                <w:szCs w:val="20"/>
              </w:rPr>
              <w:t>94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普通本科生招生来源情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人事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学校（机构）基本情况 人才称号、人才项目获得及师资培训情况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数据务必与本次审核评估有关数据保持一致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41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教职工情况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421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专任教师、聘请校外教师岗位分类情况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（和教务对接）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42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专任教师、聘请校外教师学历（位）情况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42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专任教师年龄情况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42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分学科专任教师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（和教务对接）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43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专任教师变动情况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44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专任教师接受培训情况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46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教职工中其他情况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93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专职辅导员分年龄、专业技术职务、学历情况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93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心理咨询工作人员情况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科技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11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研究中心（所）数量及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学科建设办公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11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重点学科等相关数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教学设备与实验室管理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11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有关实验室信息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数据务必与本次审核评估有关数据保持一致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521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资产情况 计算机  教学科研仪器设备 信息化设备资产值（与信息中心对接） 网络媒体教室数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51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校舍情况 实验室数据与国有资产管理处对接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国际交流处（国际教育学院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37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外国留学生情况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国有资产管理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521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资产情况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占地面积、教室数量、固定资产总值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数据务必与本次审核评估有关数据保持一致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51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校舍情况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（其中实验室面积与教学设备与实验室管理处对接）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保卫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11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学校（机构）基本情况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）安全保卫人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网络与继续教育学院（成教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3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 xml:space="preserve">13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成人专科分专业学生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3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4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成人本科分专业学生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3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 xml:space="preserve">21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在校学生年龄情况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3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 xml:space="preserve">22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招生、在校学生来源情况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3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 xml:space="preserve">31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学生变动情况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3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 xml:space="preserve">32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学生休退学主要原因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341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在校学生中其他情况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培训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361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其他学生情况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图书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521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资产情况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图书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数据务必与本次审核评估有关数据保持一致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52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信息化建设情况   数字资源量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信息中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11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接入互联网出口带宽等有关数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>522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资产情况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>网络信息点数、电子邮件系统用户数、信息化设备资产（与教学设备与实验室管理处对接）、管理信息系统数据总量、信息化工作人员数、信息化培训人次、上网课程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00" w:right="1089" w:gutter="0" w:header="0" w:top="107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44:00Z</dcterms:created>
  <dc:creator>Administrator</dc:creator>
  <dc:description/>
  <cp:keywords/>
  <dc:language>en-US</dc:language>
  <cp:lastModifiedBy>发展规划处</cp:lastModifiedBy>
  <dcterms:modified xsi:type="dcterms:W3CDTF">2017-10-10T03:00:00Z</dcterms:modified>
  <cp:revision>5</cp:revision>
  <dc:subject/>
  <dc:title/>
</cp:coreProperties>
</file>