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化学实验教学示范中心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《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易燃、易爆、剧毒等化学品管理使用制度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一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总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化学危险品，系指国家标准《危险货物分类与品名编号》规定的分类标准中的爆炸品、压缩气体、易燃液体、易燃固体、自燃物品和遇湿易燃物品、氧化剂和有机过氧化物、毒害品和腐蚀品七大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凡购买、储存、使用、运输和销毁化学危险品时必须遵守本办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对违反本办法规定的有关人员，视情节轻重给予相应的处分，构成犯罪的由司法机关依法追究弄事责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二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危险品的采购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实验室根据任务提出申购危险物品计划，经实验室主任亲自拟定数量，报系主任批准，严格按危险物品申购计划采购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实验室负责人要亲自过问此项工作，并指定专人采购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采购进来的危险物品，不准放置在临时存货地点，要立即办理验收手续，妥善保管，防止丢失发生事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三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危险物品的保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cs="宋体;SimSun" w:ascii="Times New Roman" w:hAnsi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易燃、易爆物品保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易燃、易爆物品存放地点严禁烟火，杜绝可能产生火花的一切不安全因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易燃、易爆物品要分类存放。经常检查，防止因变质、分解造成自燃和爆炸事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在搬运时，要轻拿轻放，防止震动、撞击、重压、倾倒和摩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遇水易发生爆炸、燃烧的化学物品，不准放在潮湿或易积水、漏水的地点，受阳光照射容易引爆的化学物品，要存放在阴凉地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剧毒药品的保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剧毒药品范围按国家规定办理。剧毒药品贮存，要设有专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剧毒药品的保管，应有专人管理。药品入柜存放和配发时，要及时登记，并追踪使用过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保管人员在配发剧毒药品时，要按药品的不同化学性质进行防护，操作完毕要清洗用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剧毒药品，必须分门别类保管，不准与其他药品混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剧毒药品柜内，应有所存剧毒药品卡片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cs="宋体;SimSu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、剧毒药品的瓶签要有鲜明、醒目的标志，防止搞混，发生事故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危险物品存放地点严禁闲人进入，保管人员工作结束离开前要进行安全检查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危险物品要加强保管，一旦发现缺损或丢失时，要立即向主管领导报告，并同时报校保卫处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有关领导，每学期末检查一次管理及制度执行情况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四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危险物品的使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宋体;SimSun" w:ascii="Times New Roman" w:hAnsi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各实验室领取危险物品必须指定专人负责，要严格手续制度，领取人要当面点清品种数量，并在领取凭证签收，不准疏忽大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各实验室必须指定专人负责领用，做到需要多少领多少，不准过多领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实验室使用剧毒物品时，必须由二人以上在场，并按规定填入使用登记薄。若有剩余必须由实验教师负责上交，用过的容器、器皿、废溶液等要妥善处理，严禁乱扔乱放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6:00Z</dcterms:created>
  <dc:creator>Administrator</dc:creator>
  <dc:description/>
  <cp:keywords/>
  <dc:language>en-US</dc:language>
  <cp:lastModifiedBy>Gu Yuanzi</cp:lastModifiedBy>
  <dcterms:modified xsi:type="dcterms:W3CDTF">2016-05-27T04:26:00Z</dcterms:modified>
  <cp:revision>2</cp:revision>
  <dc:subject/>
  <dc:title>化学实验教学示范中心《化学实验室三废处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