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>
          <w:trHeight w:val="10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</w:tr>
      <w:tr>
        <w:trPr>
          <w:trHeight w:val="11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外国语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培训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党政办公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党委组织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计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纪委办公室</w:t>
            </w:r>
          </w:p>
        </w:tc>
      </w:tr>
      <w:tr>
        <w:trPr>
          <w:trHeight w:val="6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汪生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学与信息科学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财务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实验室管理处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有资产管理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招投标办公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附属中学小学</w:t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杜小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物理与电子工程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继续教育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工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招生就业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国际交流处</w:t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国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学与传播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化学与化工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音乐学院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宣传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教务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学生工作部（团委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立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与管理学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教育科学学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体育学院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事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学科建设办公室</w:t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海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美术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于右任书法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设计学院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建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保卫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后勤保障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谋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克思主义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计算机学院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展规划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科学研究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信息化建设办公室</w:t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源环境与历史文化学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职业技术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图书馆（档案馆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学报编辑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离退处</w:t>
            </w:r>
          </w:p>
        </w:tc>
      </w:tr>
    </w:tbl>
    <w:p>
      <w:pPr>
        <w:pStyle w:val="Normal"/>
        <w:ind w:firstLine="1269"/>
        <w:rPr>
          <w:rFonts w:eastAsia="仿宋_GB2312"/>
          <w:sz w:val="32"/>
          <w:szCs w:val="32"/>
        </w:rPr>
      </w:pPr>
      <w:r>
        <w:rPr>
          <w:b/>
          <w:sz w:val="32"/>
          <w:szCs w:val="32"/>
        </w:rPr>
        <w:t>咸阳师范学院纪委委员联系基层单位安排表</w:t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咸阳师范学院纪委委员联系基层单位工作情况记录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980"/>
        <w:gridCol w:w="2700"/>
      </w:tblGrid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b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"/>
                <w:b/>
                <w:sz w:val="28"/>
                <w:szCs w:val="28"/>
              </w:rPr>
              <w:t>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地  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053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ind w:right="602" w:hanging="0"/>
              <w:jc w:val="righ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7080"/>
        <w:rPr/>
      </w:pPr>
      <w:r>
        <w:rPr/>
        <w:t xml:space="preserve">第   页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ind w:firstLine="6840"/>
        <w:rPr>
          <w:b/>
          <w:b/>
          <w:sz w:val="36"/>
          <w:szCs w:val="36"/>
        </w:rPr>
      </w:pPr>
      <w:r>
        <w:rPr>
          <w:rFonts w:ascii="仿宋" w:hAnsi="仿宋" w:cs="仿宋" w:eastAsia="仿宋"/>
          <w:kern w:val="0"/>
          <w:sz w:val="24"/>
        </w:rPr>
        <w:t xml:space="preserve">第   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00"/>
      <w:textAlignment w:val="baseline"/>
    </w:pPr>
    <w:rPr>
      <w:rFonts w:ascii="黑体;Sim??" w:hAnsi="黑体;Sim??" w:eastAsia="仿宋_GB2312" w:cs="黑体;Sim??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52:00Z</dcterms:created>
  <dc:creator>纪检委</dc:creator>
  <dc:description/>
  <cp:keywords/>
  <dc:language>en-US</dc:language>
  <cp:lastModifiedBy>纪律检查委员会</cp:lastModifiedBy>
  <cp:lastPrinted>2019-10-15T11:57:00Z</cp:lastPrinted>
  <dcterms:modified xsi:type="dcterms:W3CDTF">2019-11-05T06:53:00Z</dcterms:modified>
  <cp:revision>3</cp:revision>
  <dc:subject/>
  <dc:title>附件1：</dc:title>
</cp:coreProperties>
</file>