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>单位名称</w:t>
      </w: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  <w:t xml:space="preserve">)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政府采购项目意向公开统计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                      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填报时间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057"/>
        <w:gridCol w:w="1559"/>
        <w:gridCol w:w="1985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需求简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采购时间   （填写到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采购单位负责人签字：           财务处负责人签字：          采购单位分管校领导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7:00Z</dcterms:created>
  <dc:creator>Administrator</dc:creator>
  <dc:description/>
  <cp:keywords/>
  <dc:language>en-US</dc:language>
  <cp:lastModifiedBy>国有资产管理处</cp:lastModifiedBy>
  <dcterms:modified xsi:type="dcterms:W3CDTF">2021-03-23T06:30:00Z</dcterms:modified>
  <cp:revision>5</cp:revision>
  <dc:subject/>
  <dc:title/>
</cp:coreProperties>
</file>